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lené háj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jde láska, zajde i mlád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dletí nám, co máme rád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v srdci vzpomínku m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už víc nikdy nezapomí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 nám však zůstane věr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elený háj a lesy čer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m jsme dřív chodi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 štěstí prožil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še mládí nevěrn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sz w:val="28"/>
          <w:szCs w:val="28"/>
        </w:rPr>
        <w:t>Zelené háje, lásko mých le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 jste bejvaly můj celý svě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 vám jsem chodív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ás jsem měl vždycky tak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ak pryč jsou ty chvíl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já bejvával mlád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elené háje, lásko mých le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 jste bejvaly můj celý svět.</w:t>
      </w:r>
    </w:p>
    <w:p>
      <w:pPr>
        <w:pStyle w:val="Bezmezer"/>
        <w:jc w:val="both"/>
        <w:rPr/>
      </w:pPr>
      <w:r>
        <w:rPr>
          <w:sz w:val="28"/>
          <w:szCs w:val="28"/>
        </w:rPr>
        <w:t>(: K vám jsem chodív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ás jsem měl vždycky tak rá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ak pryč jsou ty chvíl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já bejvával mlád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03:00Z</dcterms:created>
  <dc:creator>Jindřich Kus</dc:creator>
  <dc:description/>
  <dc:language>en-US</dc:language>
  <cp:lastModifiedBy>SL</cp:lastModifiedBy>
  <dcterms:modified xsi:type="dcterms:W3CDTF">2023-01-13T22:03:00Z</dcterms:modified>
  <cp:revision>2</cp:revision>
  <dc:subject/>
  <dc:title/>
</cp:coreProperties>
</file>